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第１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農地転用の通知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このたび下記の土地についての農地法第　条 第１項の規定による（許可の申請･届出）にあたり、地区除外等処理規程第２条の規定に基づきあらかじめ通知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なお、同規程第３条の申し入れ事項等については別途協議し第５条の決済金については所定の方法によりこれを納付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転用組合員（耕作者）住所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名　　　　　　　　　　　　　　　　　　　　　　㊞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 w:eastAsia="ＭＳ 明朝;MS Mincho"/>
        </w:rPr>
        <w:t>転用関係者（所有者）住所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名　　　　　　　　　　　　　　　　　　　　　　㊞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 w:eastAsia="ＭＳ 明朝;MS Mincho"/>
        </w:rPr>
        <w:t>転用関係者（譲受人）住所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名　　　　　　　　　　　　　　　　　　　　　　㊞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庄土地改良区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細田　秀直　　様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 xml:space="preserve">土 </w:t>
      </w:r>
      <w:r>
        <w:rPr/>
        <w:t>地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  <w:gridCol w:w="1260"/>
        <w:gridCol w:w="630"/>
        <w:gridCol w:w="1365"/>
        <w:gridCol w:w="1470"/>
        <w:gridCol w:w="1155"/>
        <w:gridCol w:w="1155"/>
      </w:tblGrid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字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字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地　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地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転用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転用目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転用予定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位置図（別添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．農業委員会（富山市）に（転用許可申請書・転用届出書）を提出しようとす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確認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 w:eastAsia="ＭＳ 明朝;MS Mincho"/>
        </w:rPr>
        <w:t>集落総代又は生産組合長　　氏名　　　　　　　　　　　　　　　　　　　　㊞</w:t>
      </w:r>
    </w:p>
    <w:p>
      <w:pPr>
        <w:pStyle w:val="Normal"/>
        <w:ind w:firstLine="147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 w:eastAsia="ＭＳ 明朝;MS Mincho"/>
        </w:rPr>
        <w:t>土地改良区地区担当総代　　氏名　　　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転用に係る土地が小作地である場合にあっては、当該土地の所有権も転用関係者と共に連署すること。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ｺﾞｼｯｸM"/>
      <w:kern w:val="2"/>
      <w:sz w:val="21"/>
      <w:szCs w:val="21"/>
    </w:rPr>
  </w:style>
  <w:style w:type="character" w:styleId="Style16">
    <w:name w:val="フッター (文字)"/>
    <w:qFormat/>
    <w:rPr>
      <w:rFonts w:eastAsia="HGｺﾞｼｯｸM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5:00Z</dcterms:created>
  <dc:creator>大庄土地改良区</dc:creator>
  <dc:description/>
  <cp:keywords/>
  <dc:language>en-US</dc:language>
  <cp:lastModifiedBy>大庄土地改良区 事務所</cp:lastModifiedBy>
  <cp:lastPrinted>2021-07-07T10:05:00Z</cp:lastPrinted>
  <dcterms:modified xsi:type="dcterms:W3CDTF">2021-09-30T02:35:00Z</dcterms:modified>
  <cp:revision>2</cp:revision>
  <dc:subject/>
  <dc:title>様式第１号</dc:title>
</cp:coreProperties>
</file>